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Izjava za medije: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sz w:val="20"/>
          <w:szCs w:val="20"/>
        </w:rPr>
        <w:t>6. mednarodni simpozij Potapljanje AST 2008 (Apnea, Scuba, Tehnično potapljanje)</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xml:space="preserve">Že šesto leto zapored bo v Zrečah v organizaciji Mednarodne zveze društev IAHD Adriatic potekal osrednji družabni in akademski dogodek za potapljače iz Slovenije in sosednjih držav. Skozi zadnjih pet let je simpozij postal forum, kjer lahko rekreacijski potapljači nadgradijo obstoječe potapljaško znanje, se seznanijo z novimi dosežki v potapljanju in s tem povezano znanostjo. Kljub temu, da se je osrednja tema simpozija spreminjala, je vseeno ohranila povezavo med zgodovino potapljanja v regiji, modernim potapljanjem in globalno potapljaško skupnostjo. </w:t>
      </w:r>
    </w:p>
    <w:p>
      <w:pPr>
        <w:pStyle w:val="NormalWeb"/>
        <w:spacing w:before="0" w:after="0"/>
        <w:jc w:val="both"/>
        <w:rPr>
          <w:rFonts w:ascii="Arial" w:hAnsi="Arial" w:cs="Arial"/>
          <w:sz w:val="20"/>
          <w:szCs w:val="20"/>
        </w:rPr>
      </w:pPr>
      <w:r>
        <w:rPr>
          <w:rFonts w:cs="Arial" w:ascii="Arial" w:hAnsi="Arial"/>
          <w:sz w:val="20"/>
          <w:szCs w:val="20"/>
        </w:rPr>
        <w:t xml:space="preserve">Častna gosta sta letos prof. dr. Dušan Kuščer iz »Skupine Račanov«, ki je kot prvi Slovenec »uzakonil« pravila potapljanja na zrak in podvodne fotografije v jadranski regiji in širše ter Enzo Maiorca, ki je prvi presegel globino 50 metrov in jo v večnih dvobojih z Jacquesom Mayolom premaknil preko 100 metrov in tako postavil temelje modernemu potapljanju na vdih.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xml:space="preserve">Simpozij bodo v prvem od treh omenjenih sklopov poleg Enza Maiorce predstavili tekmovalki in svetovni prvakinji Natalija Molchanova in Karla Fabrio, ki bosta ob prof. dr. Željku Dujiću z Medicinske fakultete iz Splita spregovorili o apnei in njenih mejah v 21. stoletju. Prav tako bosta v delavnici dan pred simpozijem prvič predstavila apneo tudi gibalno oviranim potapljačem.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 xml:space="preserve">Prva tema drugega sklopa bo spregovorila o prvi knjigi o potapljanju v tem delu Evrope »Sprehodi pod morjem«, ki čaka na ponatis in njenem avtorju, prof. dr. Dušanu Kuščerju. Druga in edina tema o potapljanju ljudi s poškodbo hrbtenjače in visokimi amputažami, ki je nastala kot produkt sodelovanja na mednarodnem raziskovalnem taboru Krk 2007 med IAHD Adriaticom in Medicinsko fakulteto Split bo prvič predstavljena javnosti in bo poskušala skozi oči znanstvenikov odgovoriti, za koga je potapljanje s Scubo bolj škodljivo, ali za »invalide« ali za »ta žive« kot jih kličejo gibalno ovirani potapljači. Po šestih letih sistematičnega dela v programu Potapljanje skozi rekreacijo so potapljači s poškodbo hrbtenjače, amputirci, sladkorni bolniki in drugi gibalno ovirani potapljači dokazali, da lahko brez sramu sedijo v prvi vrsti med svojimi kolegi rekreativnimi potapljači, ki se potapljajo s stisnjenim zrakom do globine 40 metrov. </w:t>
      </w:r>
    </w:p>
    <w:p>
      <w:pPr>
        <w:pStyle w:val="NormalWeb"/>
        <w:spacing w:before="0" w:after="0"/>
        <w:jc w:val="both"/>
        <w:rPr>
          <w:rFonts w:ascii="Arial" w:hAnsi="Arial" w:cs="Arial"/>
          <w:sz w:val="20"/>
          <w:szCs w:val="20"/>
        </w:rPr>
      </w:pPr>
      <w:r>
        <w:rPr>
          <w:rFonts w:cs="Arial" w:ascii="Arial" w:hAnsi="Arial"/>
          <w:sz w:val="20"/>
          <w:szCs w:val="20"/>
        </w:rPr>
        <w:t xml:space="preserve">Dr. Tom Turk, profesor na Biotehnični fakulteti Ljubljana, bo nadaljeval z zadnje čase vedno bolj aktualno temo o Biologiji in ekologiji morja. Zaključek drugega sklopa pa pripada absolutni avtoriteti svetovnega formata na področju potapljanja in hiperbarične medicine in ustanovitelju Instituta za pomorsko medicino Split, prof. dr. Stracimirju Gošoviću, ki bo razkril skrivnost ene največjih potencialnih ekoloških katastrof na Jadranu, ki se na našo srečo ni zgodila, o LPG tankerju Brigitta Montanari.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Tretji sklepni del simpozija je letos resnična poslastica in je za vse bolj ali manj znanstvena fantastika, saj govori o tehničnem potapljanju, ki ga predstavljata dva izmed najboljših na svetu: Britanec Carl Spencer in Francoz Cedric Verdier. Neverjetne globine do 200 metrov z zaprtim krogom in razbitine kot so Titanic, Britannic, Carpathia in HIJMS Yamashiro so vsebina njune predstavitve. Znanstveno plat tehničnega potapljanja bosta pripravila dr. Petar J. Denoble iz Univerze Duke in mag. Christian Gutvik iz Norveške. Prvi prinaša najnovejše novosti s področja tehničnega potapljanja, drugi pa bo prvič sploh predstavil dekompresijske tabele, ki bi naj povzročile enake spremembe kot pred stotimi leti Haldanove tabele na področju potapljanja v saturaciji.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Zaključek simpozija v maniri odličnih podvodnih fotografov in snemalcev, kot so bili Arne Hodalič in Danijel Frka, tokrat nadaljuje še eden izmed najboljših, Ciril Mlinar Cic, prejemnik zlate medalje Hansa Hassa, ki bo postregel s poslastico treh filmov z naslovom »Podvodni svet sladkih voda« o naših rekah, ki jih bomo premierno pred vsemi drugimi videli prav v Zrečah.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Vabljeni 8.2. in 9.2. v Zreč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p pozdrav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b/>
        <w:tab/>
        <w:tab/>
        <w:tab/>
        <w:tab/>
        <w:tab/>
        <w:tab/>
        <w:t>Predsednik IAHD Adriatic:</w:t>
      </w:r>
    </w:p>
    <w:p>
      <w:pPr>
        <w:pStyle w:val="NormalWeb"/>
        <w:spacing w:before="0" w:after="0"/>
        <w:jc w:val="both"/>
        <w:rPr>
          <w:rFonts w:ascii="Arial" w:hAnsi="Arial" w:cs="Arial"/>
          <w:sz w:val="20"/>
          <w:szCs w:val="20"/>
        </w:rPr>
      </w:pPr>
      <w:r>
        <w:rPr>
          <w:rFonts w:cs="Arial" w:ascii="Arial" w:hAnsi="Arial"/>
          <w:sz w:val="20"/>
          <w:szCs w:val="20"/>
        </w:rPr>
        <w:tab/>
        <w:tab/>
        <w:tab/>
        <w:tab/>
        <w:tab/>
        <w:tab/>
        <w:tab/>
        <w:t>Branko Rav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15:00Z</dcterms:created>
  <dc:creator>al</dc:creator>
  <dc:description/>
  <cp:keywords/>
  <dc:language>en-US</dc:language>
  <cp:lastModifiedBy> </cp:lastModifiedBy>
  <dcterms:modified xsi:type="dcterms:W3CDTF">2008-02-04T17:15:00Z</dcterms:modified>
  <cp:revision>2</cp:revision>
  <dc:subject/>
  <dc:title>Izjava za medije: </dc:title>
</cp:coreProperties>
</file>